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5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18-TH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cưỡng chế thi hành án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13970</wp:posOffset>
                </wp:positionV>
                <wp:extent cx="1194435" cy="0"/>
                <wp:effectExtent l="0" t="5080" r="635" b="5080"/>
                <wp:wrapNone/>
                <wp:docPr id="3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1pt" to="283.3pt,1.1pt" ID="Straight Connector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Quyết định thi hành án số.................... ngày....... tháng........ năm.......... của Cục (Chi cục) Thi hành án dân sự....................................................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Quyết định cưỡng chế thi hành án số................. ngày......... tháng...... năm....... của Chấp hành viên Cục (Chi cục) Thi hành án dân sự.............................,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Cục (Chi cục) Thi hành án dân sự..................................................... sẽ tiến hành cưỡng chế đối với: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: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Bằng biện pháp: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Thời gian cưỡng chế: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ờ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20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Địa điểm cưỡng chế: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Dự trù chi phí cưỡng chế: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hải chịu l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 (bằng chữ..................................)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Yêu cầu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có mặt đúng thời gian, địa điểm nêu trên. Trường hợp vắng mặt,.............................. phải ủy quyền cho người khác tham gia theo nội dung Thông báo nà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Nếu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ố tình vắng mặt hoặc không thực hiện việc ủy quyền hợp pháp thì việc cưỡng chế vẫn được tiến hành theo quy định của pháp luật./.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>Các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UBND xã, phường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Viện kiểm sát nhân dân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Kế toán nghiệp vụ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Lưu: VT, HSTHA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ẤP HÀNH VIÊN</w:t>
            </w:r>
          </w:p>
        </w:tc>
      </w:tr>
    </w:tbl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916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66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ào hồi......... giờ....... ngày....... tháng....... năm 20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>Tại: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>Ông (bà):........................................... đại diện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 giao cho ông (bà):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Thông báo số:.......................... ngày........... tháng....... năm.... của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 về việc.....................................................................</w:t>
      </w:r>
    </w:p>
    <w:p>
      <w:pPr>
        <w:pStyle w:val="Normal"/>
        <w:widowControl w:val="false"/>
        <w:spacing w:lineRule="exac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NHẬ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 hoặc điểm chỉ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GIA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(Ký, ghi rõ họ tên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3:00Z</dcterms:created>
  <dc:creator>PC</dc:creator>
  <dc:description/>
  <cp:keywords/>
  <dc:language>en-US</dc:language>
  <cp:lastModifiedBy>PC</cp:lastModifiedBy>
  <dcterms:modified xsi:type="dcterms:W3CDTF">2023-10-13T08:43:00Z</dcterms:modified>
  <cp:revision>1</cp:revision>
  <dc:subject/>
  <dc:title/>
</cp:coreProperties>
</file>